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7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9"/>
        <w:ind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та проведення виплати щомісячної адресної грошової допомоги лікарям комунальних некомерційних підприємств охорони здоров’я Нетішинської міської ради для часткового покриття витрат за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комплексної програми розвитку та підтрим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унальних підприємств охорони здоров’я Нетішин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громади і надання медичних послуг 2021-2024 роки, затвердженої рішенням четверт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есії Нетішинської міської ради VІІІ скликання від 23 грудня 2020 року № 4/183 зі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мінами, рішення п’ятдесят першої сесії Нетішинської міської ради 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ід 27 вересня 2024 року № 51/2378 «Про місцеві стимули для лікарів комунальних</w:t>
      </w:r>
      <w:r>
        <w:rPr>
          <w:spacing w:val="-4"/>
          <w:sz w:val="28"/>
          <w:szCs w:val="28"/>
          <w:lang w:val="uk-UA"/>
        </w:rPr>
        <w:t xml:space="preserve"> некомерційних підприємств охорони здоров’я Нетішинської</w:t>
      </w:r>
      <w:r>
        <w:rPr>
          <w:sz w:val="28"/>
          <w:szCs w:val="28"/>
          <w:lang w:val="uk-UA"/>
        </w:rPr>
        <w:t xml:space="preserve"> міської ради» зі змінами, листів КНП НМР «Центр ПМСД», зареєстрованого у виконавчому </w:t>
      </w:r>
      <w:r>
        <w:rPr>
          <w:spacing w:val="-4"/>
          <w:sz w:val="28"/>
          <w:szCs w:val="28"/>
          <w:lang w:val="uk-UA"/>
        </w:rPr>
        <w:t>комітеті Нетішинської міської ради 03 грудня 2024 року за № 25/5797-01-11/2024,</w:t>
      </w:r>
      <w:r>
        <w:rPr>
          <w:sz w:val="28"/>
          <w:szCs w:val="28"/>
          <w:lang w:val="uk-UA"/>
        </w:rPr>
        <w:t xml:space="preserve"> КНП НМР «СМСЧ м. Нетішин», зареєстрованого у виконавчому комітеті Нетішинської міської ради 06 грудня 2024 року за № 25/5886-01-11/2024, враховуючи рекомендації комісії з питань місцевих стимулів для лікарів </w:t>
      </w:r>
      <w:r>
        <w:rPr>
          <w:spacing w:val="-4"/>
          <w:sz w:val="28"/>
          <w:szCs w:val="28"/>
          <w:lang w:val="uk-UA"/>
        </w:rPr>
        <w:t>комунальних некомерційних підприємств охорони здоров’я Нетішинської міської</w:t>
      </w:r>
      <w:r>
        <w:rPr>
          <w:sz w:val="28"/>
          <w:szCs w:val="28"/>
          <w:lang w:val="uk-UA"/>
        </w:rPr>
        <w:t xml:space="preserve"> ради від 06 груд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Призначити за ІV квартал 2024 року щомісячну адресну грошову допомогу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ікарям комунальних некомерційних підприємств охорони здоров’я Нетішинської</w:t>
      </w:r>
      <w:r>
        <w:rPr>
          <w:sz w:val="28"/>
          <w:szCs w:val="28"/>
          <w:lang w:val="uk-UA"/>
        </w:rPr>
        <w:t xml:space="preserve"> міської ради для часткового покриття витрат за проживання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та провести  виплату щомісячної адресної грошової допомоги у призначеному розмірі за рахунок коштів бюджету Нетішинської міської територіальної громади, перед-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24 № 367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ікарів комунальних некомерційних підприємств охорони здоров’я Нетішинської міської ради на призначення та виплату щомісячної адресної грошової допомоги для часткового покриття витрат за пр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ІV квартал 202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43"/>
        <w:gridCol w:w="3159"/>
        <w:gridCol w:w="1358"/>
        <w:gridCol w:w="1064"/>
        <w:gridCol w:w="1106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77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 догово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Усього до</w:t>
            </w:r>
            <w:r>
              <w:rPr>
                <w:lang w:val="uk-UA"/>
              </w:rPr>
              <w:t xml:space="preserve"> виплати, гр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невропатолог консультативно -діагностичної поліклініки КНП НМР «СМСЧ м.Нетіши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офтальмолог  хірургічного відділення консультативно-діагностичної поліклініки КНП НМР «СМСЧ м.Нетіши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0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4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іана Василів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- сімейний лікар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НА Катерина Павлів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- сімейний лікар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- сімейний лікар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64,50</w:t>
            </w:r>
          </w:p>
        </w:tc>
      </w:tr>
      <w:tr>
        <w:trPr>
          <w:trHeight w:val="23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      113348,50 гри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12-12T17:36:00Z</cp:lastPrinted>
  <dcterms:modified xsi:type="dcterms:W3CDTF">2024-12-12T15:36:00Z</dcterms:modified>
  <cp:revision>95</cp:revision>
  <dc:subject/>
  <dc:title>ПРОЕКТ </dc:title>
</cp:coreProperties>
</file>